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vnitra ČR</w:t>
      </w:r>
    </w:p>
    <w:p>
      <w:pPr>
        <w:pStyle w:val="Normal"/>
        <w:rPr/>
      </w:pPr>
      <w:r>
        <w:rPr/>
        <w:t>Odbor dozoru a kontroly veřejné správy</w:t>
      </w:r>
    </w:p>
    <w:p>
      <w:pPr>
        <w:pStyle w:val="Normal"/>
        <w:rPr/>
      </w:pPr>
      <w:r>
        <w:rPr/>
        <w:t>Náměstí Hrdinů 1634/3</w:t>
      </w:r>
    </w:p>
    <w:p>
      <w:pPr>
        <w:pStyle w:val="Normal"/>
        <w:rPr/>
      </w:pPr>
      <w:r>
        <w:rPr/>
        <w:t>140 21 Praha 4</w:t>
      </w:r>
    </w:p>
    <w:p>
      <w:pPr>
        <w:pStyle w:val="Normal"/>
        <w:rPr/>
      </w:pPr>
      <w:r>
        <w:rPr/>
      </w:r>
    </w:p>
    <w:p>
      <w:pPr>
        <w:pStyle w:val="Normal"/>
        <w:rPr/>
      </w:pPr>
      <w:r>
        <w:rPr/>
      </w:r>
    </w:p>
    <w:p>
      <w:pPr>
        <w:pStyle w:val="Normal"/>
        <w:rPr/>
      </w:pPr>
      <w:r>
        <w:rPr/>
      </w:r>
    </w:p>
    <w:p>
      <w:pPr>
        <w:pStyle w:val="Normal"/>
        <w:ind w:firstLine="708"/>
        <w:rPr/>
      </w:pPr>
      <w:r>
        <w:rPr/>
        <w:tab/>
        <w:tab/>
        <w:tab/>
        <w:tab/>
        <w:tab/>
        <w:tab/>
        <w:tab/>
        <w:t>V Dobročkově, dne 12. 11. 2011</w:t>
      </w:r>
    </w:p>
    <w:p>
      <w:pPr>
        <w:pStyle w:val="Normal"/>
        <w:rPr/>
      </w:pPr>
      <w:r>
        <w:rPr/>
      </w:r>
    </w:p>
    <w:p>
      <w:pPr>
        <w:pStyle w:val="Normal"/>
        <w:rPr/>
      </w:pPr>
      <w:r>
        <w:rPr/>
      </w:r>
    </w:p>
    <w:p>
      <w:pPr>
        <w:pStyle w:val="Normal"/>
        <w:rPr/>
      </w:pPr>
      <w:r>
        <w:rPr/>
        <w:t>Věc: stížnost na projednání žádosti o zjednání nápravy a pozastavení výkonu usnesení zastupitelstva obce Ktiš</w:t>
      </w:r>
    </w:p>
    <w:p>
      <w:pPr>
        <w:pStyle w:val="Normal"/>
        <w:rPr/>
      </w:pPr>
      <w:r>
        <w:rPr/>
      </w:r>
    </w:p>
    <w:p>
      <w:pPr>
        <w:pStyle w:val="Normal"/>
        <w:rPr/>
      </w:pPr>
      <w:r>
        <w:rPr/>
      </w:r>
    </w:p>
    <w:p>
      <w:pPr>
        <w:pStyle w:val="Normal"/>
        <w:rPr/>
      </w:pPr>
      <w:r>
        <w:rPr/>
        <w:t>Na základě Vaší odpovědi č.j. MV-94343-3/ODK-2011 ze dne 13. 10. 2011 ve věci Žádosti o zjednání nápravy a pozastavení výkonu usnesení zastupitelstva obce Ktiš ze dne 14. 6. 2010 si dovolujeme zaslat stížnost ve smyslu §175 správního řádu na projednání této žádosti na základě nekvalitně a nedostatečně provedené kontroly u obce Ktiš a nepřípustné závěry, které Váš úřad prezentuje.</w:t>
      </w:r>
    </w:p>
    <w:p>
      <w:pPr>
        <w:pStyle w:val="Normal"/>
        <w:rPr/>
      </w:pPr>
      <w:r>
        <w:rPr/>
      </w:r>
    </w:p>
    <w:p>
      <w:pPr>
        <w:pStyle w:val="Normal"/>
        <w:rPr/>
      </w:pPr>
      <w:r>
        <w:rPr/>
        <w:t xml:space="preserve">1) Ve vašem vyjádření ze dne 13. 10. 2011 sdělujete: </w:t>
      </w:r>
      <w:r>
        <w:rPr>
          <w:i/>
          <w:iCs/>
        </w:rPr>
        <w:t xml:space="preserve">„Pro posouzení zákonnosti je tedy rozhodná ta skutečnost, že pozvánka byla zveřejněna na „kamenné“ desce obce. Tím, že to obec nezveřejnila způsobem umožňující dálkový přístup, sice porušila ustanovení správního řádu, to však nemá stejné důsledky, jako kdyby ke zveřejnění vůbec nedošlo. Mělo-li by mít nesplnění povinnosti zveřejnit dokument, který je vyvěšen na úřední desce též způsobem umožňujícím dálkový přístup, určité právní důsledky, musel by to zákon výslovně stanovit.“. </w:t>
      </w:r>
      <w:r>
        <w:rPr>
          <w:iCs/>
        </w:rPr>
        <w:t>L</w:t>
      </w:r>
      <w:r>
        <w:rPr/>
        <w:t xml:space="preserve">ze poukázat na rozsudek Nejvyššího správního soudu ze dne 28. 8. 2008, čj. 8 Ao 1/2008-12, v němž se uvedený soud posuzoval řádné doručení vyrozumění o veřejném projednání územního plánu obce a zaujal následující názor: </w:t>
      </w:r>
      <w:r>
        <w:rPr>
          <w:i/>
          <w:iCs/>
        </w:rPr>
        <w:t>„Jednou z podmínek toho, aby vyrozumění o veřejném projednání návrhu územního plánu obce bylo možno považovat za řádné, je zveřejnění oznámení způsobem umožňujícím dálkový přístup jak u pořizovatele, tak i u příslušné obce.“</w:t>
      </w:r>
      <w:r>
        <w:rPr/>
        <w:t xml:space="preserve"> Nesplnění tohoto požadavku následně vedlo Nejvyšší správní soud v konkrétním případě ke zrušení územního plánu obce. </w:t>
      </w:r>
    </w:p>
    <w:p>
      <w:pPr>
        <w:pStyle w:val="Normal"/>
        <w:rPr/>
      </w:pPr>
      <w:r>
        <w:rPr/>
        <w:t> </w:t>
      </w:r>
      <w:r>
        <w:rPr>
          <w:rFonts w:eastAsia="Arial"/>
        </w:rPr>
        <w:t xml:space="preserve"> </w:t>
      </w:r>
    </w:p>
    <w:p>
      <w:pPr>
        <w:pStyle w:val="Normal"/>
        <w:rPr/>
      </w:pPr>
      <w:r>
        <w:rPr/>
        <w:t xml:space="preserve">Tvrdíte-li, že </w:t>
      </w:r>
      <w:r>
        <w:rPr>
          <w:i/>
          <w:iCs/>
        </w:rPr>
        <w:t>„pro posouzení zákonnosti je tedy rozhodná ta skutečnost, že pozvánka byla zveřejněna na „kamenné“ úřední desce“</w:t>
      </w:r>
      <w:r>
        <w:rPr/>
        <w:t xml:space="preserve"> , poznamenáváme, že ani toto ze zákona neplyne a jedná se o nepřípustně extenzivní výklad ustanovení zákona. Ve světle výše uvedeného právního názoru NSS je třeba ust. § 26 odst. 1 spr. řádu vykládat tak, že pro řádné doručení je třeba věc oznámit na „kamenné“ desce a zároveň na elektronické. </w:t>
      </w:r>
    </w:p>
    <w:p>
      <w:pPr>
        <w:pStyle w:val="Normal"/>
        <w:rPr/>
      </w:pPr>
      <w:r>
        <w:rPr/>
      </w:r>
    </w:p>
    <w:p>
      <w:pPr>
        <w:pStyle w:val="Normal"/>
        <w:rPr/>
      </w:pPr>
      <w:r>
        <w:rPr/>
        <w:t xml:space="preserve">Dále máme zásadní výhrady ke způsobu ověření resp. kontroly této povinnosti. Sdělujete, že „... </w:t>
      </w:r>
      <w:r>
        <w:rPr>
          <w:i/>
        </w:rPr>
        <w:t xml:space="preserve">MV nejprve zkoumalo, zda obec splnila povinnost o tomto zasedání informovat veřejnost tak, jak to vyžaduje ustanovení §93 zákona o obcích. Obec tuto povinnost doložila pozvánkou na toto zasedání, ze které je patrné místo, doba a navržený program připravovaného zasedání. Tato pozvánka byla na úřední desku vyvěšena dne 4. června 2010 a sejmuta 15. června 2011, což znamená, že obec splnila veškeré zákonné povinnosti“. </w:t>
      </w:r>
    </w:p>
    <w:p>
      <w:pPr>
        <w:pStyle w:val="Normal"/>
        <w:rPr/>
      </w:pPr>
      <w:r>
        <w:rPr/>
        <w:t>Vámi uvedený datum sejmutí 15. června 2011 považujeme za Váš překlep resp. požadujeme jeho prověření, pokud by byl uveden datum 15.června 2011 je to důkaz o manipulaci (dodatečným vyhotovením) s veřejnou listinou. Z Vašeho dopisu jsme se také dozvěděli, kdy měla být pozvánka na úřední desku vyvěšena. Uvádíte, že to bylo 4. června 2010. Můžeme doložit svědeckou výpovědí, že v tento den, v pátek 4. června 2010, v pozdních odpoledních hodinách na úřední desce obce žádná pozvánka vyvěšena nebyla.</w:t>
      </w:r>
    </w:p>
    <w:p>
      <w:pPr>
        <w:pStyle w:val="Normal"/>
        <w:rPr/>
      </w:pPr>
      <w:r>
        <w:rPr/>
        <w:t>V podkladech zaslaných v naší žádosti je zřejmé, že tuto povinnost obec resp. starostka obce donedávna až na výjimky ignorovala. Považujeme za tristní, že Vaše kontrolní orgány nepovažovaly za nutné tuto věc na místě důkladně a pečlivě ověřit a vyslechnout si svědky, kteří by jistě pravdivě popsali místní zvyklosti. Ověření, které spočívá v tom, že si vyžádáte doklad o vyvěšení a svěšení, který je možné kdykoli ex post dodělat je naprosto skandální a nedostatečné. Není možné stavit zákonnost celého zastupitelstva na výše uvedeném faktu. Jediným prokazatelným důkazem, zda bylo vyvěšeno či ne je dálkový způsob, což sděluje i NSS ve svém rozhodnutí. Dle Vašeho výkladu není nutné informační povinnost splnit nikdy (kromě několika případů explicitně vymezených v zákoně), v případě nějakého problému si starosta obce dodělá ex post potřebný doklad, čímž doloží zákonnost a vše je bezvadném pořádku.</w:t>
      </w:r>
    </w:p>
    <w:p>
      <w:pPr>
        <w:pStyle w:val="Normal"/>
        <w:rPr/>
      </w:pPr>
      <w:r>
        <w:rPr/>
        <w:t>2) Mrzí nás, že nevidíte žádný důvod pro vyžádání výpovědí zastupitelů obce ohledně správnosti obsahu zápisu ze zasedání OZ ze dne 14.6.2010 i to, že jste při řešení stížnosti vycházeli z platného zápisu ze zasedání zastupitelstva obce, který podle Vás obsahoval všechny zákonné náležitosti.</w:t>
      </w:r>
    </w:p>
    <w:p>
      <w:pPr>
        <w:pStyle w:val="Normal"/>
        <w:rPr/>
      </w:pPr>
      <w:r>
        <w:rPr/>
        <w:t>My se domníváme, že zásadní zákonná náležitost předmětnému zápisu chybí, a tou je jeho věcná správnost, resp. pravdivost. Svědecky lze doložit, že žádný souhlas s těžbou v lomu Ktiš zastupitelstvem vydán nebyl, nebylo o něm ani hlasováno. Lze doložit, že zastupitelé neměli tehdy podklady k záměru společnosti Garnet Group k těžbě v DP Ktiš k dispozici.</w:t>
      </w:r>
    </w:p>
    <w:p>
      <w:pPr>
        <w:pStyle w:val="Normal"/>
        <w:rPr/>
      </w:pPr>
      <w:r>
        <w:rPr>
          <w:u w:val="single"/>
        </w:rPr>
        <w:t>Tato svědectví si kontrolní orgán nevyžádal a v rozporu s podstatou našeho podnětu věcnou správnost zápisu neprověřil.</w:t>
      </w:r>
      <w:r>
        <w:rPr/>
        <w:t xml:space="preserve"> </w:t>
      </w:r>
    </w:p>
    <w:p>
      <w:pPr>
        <w:pStyle w:val="Normal"/>
        <w:rPr/>
      </w:pPr>
      <w:r>
        <w:rPr/>
        <w:t xml:space="preserve">Protože se jedná o důvodné podezření na účelové zmanipulování obsahu předmětného zápisu, které může mít velmi vážné právní důsledky, domníváme se, že by se věcným obsahem předmětného zápisu Odbor kontroly MV zabývat měl. Pokud si celou věc prověří a shledá naše podezření jako důvodné, je třeba aby podal podnět k dalšímu šetření v této věci ke kompetentním orgánům.   </w:t>
      </w:r>
    </w:p>
    <w:p>
      <w:pPr>
        <w:pStyle w:val="Normal"/>
        <w:rPr/>
      </w:pPr>
      <w:r>
        <w:rPr/>
      </w:r>
    </w:p>
    <w:p>
      <w:pPr>
        <w:pStyle w:val="Normal"/>
        <w:rPr/>
      </w:pPr>
      <w:r>
        <w:rPr/>
        <w:t>3) Dále se ve Vaší odpovědi uvádí : „Každý musí mít možnost jít se na úřední desku podívat kdykoli po celých 24 hodin denně. Je tedy jistě vhodné, aby osvětlením byla zajištěna její čitelnost i v nočních hodinách, samotný nedostatek tohoto osvětlení však nelze vykládat tak, že má stejný účinek, jako kdyby úřední deska nebyla přístupná vůbec. Proto i v případě neosvětlené úřední desky lze podmínku zveřejnění "pozvánky" na zasedání zastupitelstva obce pokládat za splněnou.“</w:t>
      </w:r>
    </w:p>
    <w:p>
      <w:pPr>
        <w:pStyle w:val="Normal"/>
        <w:rPr/>
      </w:pPr>
      <w:r>
        <w:rPr/>
        <w:t>Tento výklad považujeme za krajně nelogický z následujících důvodů.</w:t>
      </w:r>
    </w:p>
    <w:p>
      <w:pPr>
        <w:pStyle w:val="Normal"/>
        <w:rPr/>
      </w:pPr>
      <w:r>
        <w:rPr>
          <w:u w:val="single"/>
        </w:rPr>
        <w:t xml:space="preserve">§ 26 odst. 1 správního řádu uvádí: </w:t>
      </w:r>
      <w:r>
        <w:rPr>
          <w:i/>
          <w:u w:val="single"/>
        </w:rPr>
        <w:t>„Každý správní orgán zřizuje úřední desku, která musí být nepřetržitě veřejně přístupná.“</w:t>
      </w:r>
    </w:p>
    <w:p>
      <w:pPr>
        <w:pStyle w:val="Normal"/>
        <w:rPr/>
      </w:pPr>
      <w:r>
        <w:rPr/>
        <w:t xml:space="preserve">Zákonodárci přece nejde o to, že každý musí mít možnost  jít se na desku jen </w:t>
      </w:r>
      <w:r>
        <w:rPr>
          <w:u w:val="single"/>
        </w:rPr>
        <w:t xml:space="preserve">podívat </w:t>
      </w:r>
      <w:r>
        <w:rPr/>
        <w:t xml:space="preserve"> kdykoli po celých 24 hodin denně. Zákonodárci jde nepochybně o to, aby informace  zde vyvěšené byly každému po celých 24 hodin dostupné. To je možné pouze jejich </w:t>
      </w:r>
      <w:r>
        <w:rPr>
          <w:u w:val="single"/>
        </w:rPr>
        <w:t>přečtením</w:t>
      </w:r>
      <w:r>
        <w:rPr/>
        <w:t xml:space="preserve"> a to není ve tmě bez osvětlení fakticky možné. Osvětlení tedy </w:t>
      </w:r>
      <w:r>
        <w:rPr>
          <w:u w:val="single"/>
        </w:rPr>
        <w:t>není „vhodné“,</w:t>
      </w:r>
      <w:r>
        <w:rPr/>
        <w:t xml:space="preserve"> ale ke splnění povinnosti přístupnosti informací je </w:t>
      </w:r>
      <w:r>
        <w:rPr>
          <w:u w:val="single"/>
        </w:rPr>
        <w:t>nezbytné.</w:t>
      </w:r>
      <w:r>
        <w:rPr/>
        <w:t xml:space="preserve"> Nedostatek osvětlení má fakticky stejný účinek, jako by deska nebyla přístupná. Smyslem existence desky je informovat veřejnost a k tomu je obsah zde  zveřejněného textu nezbytný. Informace  z obsahu sdělení na desce  jsou bez osvětlení fakticky nepřístupné. Zákonodárce měl zajisté v úmyslu přístupnost informací, ne přístupnost nějaké nečitelné krabice. Absence informace ve tmě je stejná jako absence informace, která vzniká při nevyvěšení dokumentu.To, že ve tmě rozeznáváme jen desku, je z hlediska předání informace neúčinné. </w:t>
      </w:r>
      <w:r>
        <w:rPr>
          <w:b/>
          <w:bCs/>
        </w:rPr>
        <w:t>Proto nelze podmínku 24 hod. přístupu pokládat za splněnou.</w:t>
      </w:r>
    </w:p>
    <w:p>
      <w:pPr>
        <w:pStyle w:val="Normal"/>
        <w:rPr>
          <w:b/>
          <w:b/>
          <w:bCs/>
        </w:rPr>
      </w:pPr>
      <w:r>
        <w:rPr>
          <w:b/>
          <w:bCs/>
        </w:rPr>
      </w:r>
    </w:p>
    <w:p>
      <w:pPr>
        <w:pStyle w:val="Normal"/>
        <w:rPr/>
      </w:pPr>
      <w:r>
        <w:rPr/>
        <w:t>4)  Dále uvádíte, že ...„Ze zápisu vyplývá, že v rámci bodu "Diskuse" bylo zastupitelstvo obce informováno starostkou obce o přijetí žádosti firmy Báňské a měřičské služby Blatná v.o.s. na vyjádření obce Ktiš k "dokumentaci plánu otvírky, přípravy a dobývání DP Ktiš" a vydání "souhlasu s prováděním hornické činnosti na části pozemku p.č. 43/35 v k.ú. Ktiš". V souvislosti s tím Zastupitelstvo obce Ktiš na podkladě předložené dokumentace a stanovisek schválilo provádění hornické činnosti v lomu Ktiš a na části dotčeného pozemku a vydalo kladné stanovisko k dokumentaci plánu otvírky, přípravy a dobývání DP Ktiš.“</w:t>
      </w:r>
    </w:p>
    <w:p>
      <w:pPr>
        <w:pStyle w:val="Normal"/>
        <w:rPr/>
      </w:pPr>
      <w:r>
        <w:rPr/>
        <w:t xml:space="preserve">Pokud bychom přijali tento výklad, pak do bodu diskuse je možné začlenit cokoli. Jakékoli jiné body programu by ztratily smysl a stačilo by vždy na místo všech bodů zápisu uvádět vždy jen stručně bod „diskuse“. </w:t>
      </w:r>
      <w:r>
        <w:rPr>
          <w:b/>
          <w:bCs/>
        </w:rPr>
        <w:t>To by ale jakýkoli zápis ztratil věcný smysl</w:t>
      </w:r>
      <w:r>
        <w:rPr/>
        <w:t xml:space="preserve">.  </w:t>
      </w:r>
    </w:p>
    <w:p>
      <w:pPr>
        <w:pStyle w:val="Normal"/>
        <w:rPr/>
      </w:pPr>
      <w:r>
        <w:rPr/>
        <w:t xml:space="preserve">Pojem diskuse je navíc svým významem jednoznačný : jde o prezentování argumentů a výměnu názorů. Nic víc. Proto do tohoto bodu nelze zahrnout  informace starostky o POPD, ale pouze diskusi o tomto problému. Není však možné pod „diskusi“ zahrnout hlasování zastupitelů ani vydání souhlasu s prováděním hornické činnosti. Takový souhlas sice může s diskuse vyplynout, ale je třeba jej potvrdit hlasováním a řádně zapsat. </w:t>
      </w:r>
      <w:r>
        <w:rPr>
          <w:u w:val="single"/>
        </w:rPr>
        <w:t>Není sporu o tom, že akt hlasování již není diskusí.</w:t>
      </w:r>
      <w:r>
        <w:rPr/>
        <w:t xml:space="preserve"> Jedná se navíc o zásadní problémy, které ovlivní život v obci na mnoho let. Takové hlasování se v zápise musí zaznamenat věcně a úplně, tak, jako se to vždy dělá. To však v tomto zápise není. </w:t>
      </w:r>
    </w:p>
    <w:p>
      <w:pPr>
        <w:pStyle w:val="Normal"/>
        <w:rPr/>
      </w:pPr>
      <w:r>
        <w:rPr/>
        <w:t>Celý princip samosprávy je vyvažován podmínkou účasti veřejnosti na rozhodnutích samosprávy. Dle laického výkladu je možné usuzovat, že každý občan se rozhoduje o účasti na zasedání zastupitelstva dle  dopředu zveřejněného programu, pokud není na programu nic co by občana zajímalo, tak se zasedání OZ nezúčastní. Dle vašeho výkladu není zveřejnění programu, tak aby se s faktickým programem veřejnost seznámila nutné, čili se dopředu apriori veřejnost z rozhodnutí OZ vylučuje.</w:t>
      </w:r>
    </w:p>
    <w:p>
      <w:pPr>
        <w:pStyle w:val="Normal"/>
        <w:rPr/>
      </w:pPr>
      <w:r>
        <w:rPr/>
      </w:r>
    </w:p>
    <w:p>
      <w:pPr>
        <w:pStyle w:val="Normal"/>
        <w:rPr/>
      </w:pPr>
      <w:r>
        <w:rPr/>
        <w:t>5) „Pro úplnost dodáváme, že nebyl-li zápis ze zasedání vyhotoven do 10 dnů, došlo k jednoznačnému porušení § 95 odst. 2 zákona o obcích. Zákon však s takovým porušením nespojuje žádnou sankci.“  Souhlasíme, jedná se imperfektní normu, která neobsahuje sankci za její porušení. Nicméně obecně platí, že vznikne-li v důsledku jejího porušení škoda, odpovídá porušitel za vznik této škody. A o to jde.</w:t>
      </w:r>
    </w:p>
    <w:p>
      <w:pPr>
        <w:pStyle w:val="Normal"/>
        <w:rPr/>
      </w:pPr>
      <w:r>
        <w:rPr/>
      </w:r>
    </w:p>
    <w:p>
      <w:pPr>
        <w:pStyle w:val="Normal"/>
        <w:rPr/>
      </w:pPr>
      <w:r>
        <w:rPr/>
        <w:t>6) „Ministerstvo vnitra posoudilo v rámci svých kompetencí zápis ze zasedání Zastupitelstva obce Ktiš ze dne 14. června 2010 (včetně pozvánky na toto zasedání) a neshledalo žádnou skutečnost, pro kterou by bylo Vámi napadené Usnesení č. 5 v rozporu se zákonem a která by vyžadovala dozorový zásah ze strany našeho odboru.“</w:t>
      </w:r>
    </w:p>
    <w:p>
      <w:pPr>
        <w:pStyle w:val="Normal"/>
        <w:rPr/>
      </w:pPr>
      <w:r>
        <w:rPr/>
      </w:r>
    </w:p>
    <w:p>
      <w:pPr>
        <w:pStyle w:val="Normal"/>
        <w:rPr/>
      </w:pPr>
      <w:r>
        <w:rPr/>
        <w:t xml:space="preserve">Ze shora uvedeného je zřejmé, že náš podnět byl posouzen nedostatečně a velice formálně, neboť byla opomenuta věcná správnost zápisu ze 14. 6. 2010 a informační povinnost obce, která byla podstatou našeho podnětu. Nebyl zohledněny všechny prokázané skutečnosti, nebylo prověřeno svědectví zastupitelů, které jsme jako důkaz navrhovali, nebyl respektován ani faktický význam slova „diskuse“. Při argumentaci o faktické nepřístupnosti neosvětlené kamenné desky obce Ktiš v noci, byl užit výklad, který popírá faktický úmysl zákonodárce zajistit veřejnou přístupnost vyvěšených informací. Tím vším byl umožněn účelový výklad zákona. Chápeme, že tento není závazný, ale soudíme, že vedoucí pracovníci Odboru kontroly MV nemohou bez povšimnutí tolerovat postup státních úředníků, kteří při výkladu zákona vědomě postupují v rozporu s úmyslem zákonodárce. Domnívám se proto, že nadřízený těchto úředníků by měl sjednat nápravu. </w:t>
      </w:r>
    </w:p>
    <w:p>
      <w:pPr>
        <w:pStyle w:val="Normal"/>
        <w:rPr/>
      </w:pPr>
      <w:r>
        <w:rPr/>
      </w:r>
    </w:p>
    <w:p>
      <w:pPr>
        <w:pStyle w:val="Normal"/>
        <w:rPr/>
      </w:pPr>
      <w:r>
        <w:rPr/>
        <w:tab/>
        <w:t xml:space="preserve">Protože neexistuje žádný procesní opravný prostředek, považujte toto naše sdělení za stížnost ve smyslu § 175 správního řádu. </w:t>
      </w:r>
      <w:r>
        <w:rPr>
          <w:i/>
          <w:iCs/>
        </w:rPr>
        <w:t>Dotčené osoby mají právo obracet se na správní orgány se stížnostmi proti nevhodnému chování úředních osob nebo proti postupu správního orgánu, neposkytuje-li tento zákon jiný prostředek ochran</w:t>
      </w:r>
      <w:r>
        <w:rPr/>
        <w:t>y. Náš podnět nepovažujeme za projednaný z toho důvodu, neboť MV se zabývalo pouze formální stránkou věci, ale doposud neprozkoumalo věcnou podstatu našeho podnětu.</w:t>
      </w:r>
    </w:p>
    <w:p>
      <w:pPr>
        <w:pStyle w:val="Normal"/>
        <w:rPr/>
      </w:pPr>
      <w:r>
        <w:rPr/>
      </w:r>
    </w:p>
    <w:p>
      <w:pPr>
        <w:pStyle w:val="Normal"/>
        <w:rPr/>
      </w:pPr>
      <w:r>
        <w:rPr/>
        <w:t xml:space="preserve">Jsme si vědomi Vašich pravomocí i postavení obce jako samosprávného subjektu. Žádáme Vás tímto o projednání věcné podstaty našeho podnětu, tj. nedodržení procesního postupu při svolání zastupitelstva a nepravdivosti, resp. účelové zmanipulování zápisu z jednání obecního zastupitelstva obce Ktiš ze dne 14. 6. 2010 s prozkoumáním námi navrhovaného důkazu našeho tvrzení, kterým  je svědectví všech tehdejších zastupitelů. </w:t>
      </w:r>
    </w:p>
    <w:p>
      <w:pPr>
        <w:pStyle w:val="Normal"/>
        <w:rPr/>
      </w:pPr>
      <w:r>
        <w:rPr/>
      </w:r>
    </w:p>
    <w:p>
      <w:pPr>
        <w:pStyle w:val="Normal"/>
        <w:rPr/>
      </w:pPr>
      <w:r>
        <w:rPr/>
        <w:t xml:space="preserve">Pokud Váš odbor zjistí rozpor mezi svědectvím zastupitelů a předmětným zápisem, žádáme, aby MV vyvodilo z této skutečnosti závěry v podobě dalších právních kroků v rámci svých pravomocí.  </w:t>
      </w:r>
    </w:p>
    <w:p>
      <w:pPr>
        <w:pStyle w:val="Normal"/>
        <w:rPr/>
      </w:pPr>
      <w:r>
        <w:rPr/>
      </w:r>
    </w:p>
    <w:p>
      <w:pPr>
        <w:pStyle w:val="Normal"/>
        <w:rPr>
          <w:rFonts w:eastAsia="Arial"/>
        </w:rPr>
      </w:pPr>
      <w:r>
        <w:rPr>
          <w:rFonts w:eastAsia="Arial"/>
        </w:rPr>
        <w:t xml:space="preserve">                     </w:t>
      </w:r>
    </w:p>
    <w:p>
      <w:pPr>
        <w:pStyle w:val="Normal"/>
        <w:rPr/>
      </w:pPr>
      <w:r>
        <w:rPr/>
        <w:t>Děkujeme a zůstáváme v úctě</w:t>
      </w:r>
    </w:p>
    <w:p>
      <w:pPr>
        <w:pStyle w:val="Normal"/>
        <w:rPr/>
      </w:pPr>
      <w:r>
        <w:rPr/>
      </w:r>
    </w:p>
    <w:p>
      <w:pPr>
        <w:pStyle w:val="Normal"/>
        <w:rPr/>
      </w:pPr>
      <w:r>
        <w:rPr/>
      </w:r>
    </w:p>
    <w:p>
      <w:pPr>
        <w:pStyle w:val="Normal"/>
        <w:rPr/>
      </w:pPr>
      <w:r>
        <w:rPr/>
      </w:r>
    </w:p>
    <w:p>
      <w:pPr>
        <w:pStyle w:val="Normal"/>
        <w:rPr/>
      </w:pPr>
      <w:r>
        <w:rPr/>
        <w:t>Ing. Pavel Pánek</w:t>
        <w:tab/>
        <w:tab/>
        <w:tab/>
        <w:tab/>
        <w:tab/>
        <w:t>ing. Jan Jemelka</w:t>
      </w:r>
    </w:p>
    <w:p>
      <w:pPr>
        <w:pStyle w:val="Normal"/>
        <w:rPr/>
      </w:pPr>
      <w:r>
        <w:rPr/>
        <w:t>Člen výboru OS Zdravé Ktišsko</w:t>
        <w:tab/>
        <w:tab/>
        <w:tab/>
        <w:tab/>
        <w:t>Člen výboru OS Zdravé Ktiš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čanské sdružení Zdravé Ktišsko</w:t>
      </w:r>
    </w:p>
    <w:p>
      <w:pPr>
        <w:pStyle w:val="Normal"/>
        <w:rPr/>
      </w:pPr>
      <w:r>
        <w:rPr/>
        <w:t>Dobročkov 17</w:t>
      </w:r>
    </w:p>
    <w:p>
      <w:pPr>
        <w:pStyle w:val="Normal"/>
        <w:rPr/>
      </w:pPr>
      <w:r>
        <w:rPr/>
        <w:t>383 01 Prachatice</w:t>
      </w:r>
    </w:p>
    <w:p>
      <w:pPr>
        <w:pStyle w:val="Normal"/>
        <w:rPr/>
      </w:pPr>
      <w:r>
        <w:rPr/>
      </w:r>
    </w:p>
    <w:p>
      <w:pPr>
        <w:pStyle w:val="Normal"/>
        <w:rPr/>
      </w:pPr>
      <w:r>
        <w:rPr/>
        <w:t xml:space="preserve">E-mail: </w:t>
      </w:r>
      <w:hyperlink r:id="rId2">
        <w:r>
          <w:rPr>
            <w:rStyle w:val="InternetLink"/>
          </w:rPr>
          <w:t>info@zdravektissko.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dravektissko.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3:00Z</dcterms:created>
  <dc:creator>Pánkovi</dc:creator>
  <dc:description/>
  <dc:language>en-US</dc:language>
  <cp:lastModifiedBy>Majitel</cp:lastModifiedBy>
  <cp:lastPrinted>2011-11-15T19:55:00Z</cp:lastPrinted>
  <dcterms:modified xsi:type="dcterms:W3CDTF">2011-11-15T19:11:00Z</dcterms:modified>
  <cp:revision>5</cp:revision>
  <dc:subject/>
  <dc:title>Ministerstvo vnitra ČR</dc:title>
</cp:coreProperties>
</file>