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tiš</w:t>
      </w:r>
    </w:p>
    <w:p>
      <w:pPr>
        <w:pStyle w:val="Normal"/>
        <w:rPr/>
      </w:pPr>
      <w:r>
        <w:rPr/>
        <w:t>Ktiš 11</w:t>
      </w:r>
    </w:p>
    <w:p>
      <w:pPr>
        <w:pStyle w:val="Normal"/>
        <w:rPr/>
      </w:pPr>
      <w:r>
        <w:rPr/>
        <w:t>384 03 Kt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obročkově, 21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starostko, vážení zastupitelé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únorovém jednání zastupitelstva obce Ktiš za účasti zástupce právní kanceláře BBH Mgr. Tomáše Urbana a pana Mgr. Josefa Brože jsme se dohodli, že Vám před obnovením správního řízení o povolení hornické činnosti předáme podmínky, za kterých je občanské sdružení Zdravé Ktišsko ochotno tolerovat těžbu v lomu Ktiš. Přestože jsme přesvědčeni, že obnovení těžby v lomu Ktiš není v zájmu místních občanů, devastuje životní prostředí </w:t>
        <w:br/>
        <w:t>a znehodnocuje naše nemovitosti, jsme za dodržení níže uvedených podmínek a v tomto krajním případě, kdy obci Ktiš hrozí významné škody z důvodů vymáhání stamilionových nároků společností Garnet Group, a.s, obnovení těžby tolerovat. Naše podmínky vycházejí z petice, kterou jsme Vám předali dne 6. 6. 2011, a dále z intenzivního studia problematiky těžby a dokumentů v rámci správního řízení vedeného OBÚ Příbram.</w:t>
      </w:r>
    </w:p>
    <w:p>
      <w:pPr>
        <w:pStyle w:val="Normal"/>
        <w:ind w:firstLine="708"/>
        <w:jc w:val="both"/>
        <w:rPr/>
      </w:pPr>
      <w:r>
        <w:rPr/>
        <w:t>Požadujeme, aby byly tyto připomínky projednány se zástupci společnosti Garnet Group, a.s. a na jejich základě se vedla diskuze o využití pozemku p. č. 43/35 v majetku obce Ktiš, který je součástí DP Ktiš. Jsme toho názoru, že bez splnění níže uvedených podmínek není možné o těžbě vůbec uvažovat, jelikož by došlo mimo jiné ke zjevnému obohacení soukromé společnosti na úkor obce Ktiš a jejích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e požadav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důvodu omezení zdravotních rizik prachem, hlukem a exhalacemi požadujeme přivedení elektrické energie do lomu, výstavbu vodovodu a umístění veškerých technologií na zpracování rubaniny do uzavřené haly vybavené rukávovými filtry pro odprášení a odhlučnění. Nadrcenou rubaninu při nakládce na nákladní automobily požadujeme důsledně zkrápět a přepravovat v uzavřených nákladních prostřed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přepravu rubaniny z lomu požadujeme vybudování zpevněné komunikace na stávající lesní cestě okolo Černé Borovice a s vyústěním na silnici II. třídy č. 43 u odbočky na Příslop tak, aby občané Ktišska ani v nejmenším nepocítili dopravní zátěž související s provozem lo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zamezení znečištění spodních vod požadujeme vybudování vodního hospodářství na zpracování důlních vod založeného na ekologických princip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, aby v případě ztráty vody u domů v blízkosti lomu zásobovaných vodou z vlastních vrtů, k níž dojde v důsledku hornické činnosti, byl vybudován obecní vodojem pro zásobování těchto domů vodou z obecního vodo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dodržení max. roční těžby ve výši 10 tis. tun, jak deklaroval zástupce společnosti Garnet Group, a.s., RNDr. Jan Štýbr, a současné používání šetrných trhavin pro trhací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adujeme odškodnění občanů v souvislosti s poklesem cen jejich nemovitostí dle znaleckého posudku č. 434/2011 </w:t>
      </w:r>
      <w:r>
        <w:rPr>
          <w:i/>
        </w:rPr>
        <w:t>Vyčíslení vlivu lomu na hodnotu nemovitostí</w:t>
      </w:r>
      <w:r>
        <w:rPr/>
        <w:t>, vypracovaného firmou TPA Horvath Valuation Services, s.r.o. v srpnu r. 2011, před zahájením těžby a vytváření rezervy na důlní škody v dostatečné výši s tím, že počáteční stav účtu rezerv na důlní škody bude nastaven na částku 3 mil.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zajištění slibovaného počtu pracovních míst pro místní občany v počtu  20 + 4 (zpracování  rudy + práce v lomu), včetně dopravy do zaměstnání a zpět,</w:t>
        <w:br/>
        <w:t>a jejich dlouhodobou garan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dodržení deklarovaného zájmu na rozvoji obce a ekonomickém přínosu pro občany vytvořením společného podniku s min. účastí obce ve výši 1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, aby finanční přínos obce z těžby (zákonné odvody a zisk ze společného podnikání) byl zpětně investován do ochrany životního prostředí narušeného těžební činností a do odstranění ekologických zátěží z minulosti (Krákor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používat při těžbě a následném zpracování rubaniny tzv. BAT (best available techniques) technologie pro dosažení max. ochrany životního prostředí a udržení vysoké kvality života obyvatel Ktiš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provedení opatření pro minimalizaci narušení krajinného rázu a ochranu unikátní flóry a fauny v nejbližším okolí D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 navýšení prostředků pro budoucí rekultivaci. Roční tvorbu rezervy na sanaci a rekultivaci pozemků dotčených vlivem dobývání požadujeme zvýšit na trojnásobek s tím, že počáteční stav účtu rezervy na SaR bude nastaven na 1 mil. Kč pro zajištění prostředků na rekultivaci v případě předčasného ukončení těžby jako v minu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požadavky musí být součástí konkrétního smluvního vztahu, v němž budou poskytnuty osobní záruky vlastníků společnosti Garnet Group, a.s. ohledně jejich dodržování a zároveň definovány sankce za jejich porušování (pokud dojde k porušení, dojde i k okamžitému ukončení těžební činnost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ujeme, aby obec Ktiš měla k dispozici dostatečné kontrolní mechanismy pro kontrolu smluvně ujednaných podmínek, resp. povinností Garnet Group, a.s. Z tohoto důvodu požadujeme instalaci technických prostředků pr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přetržité monitorování prachu, hluku a otřesů s výstupem dat, která budou přístupná akreditované laboratoři a obci Ktiš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přetržité monitorování množství těžené suroviny s výstupem dat, která budou přístupná obci Ktiš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věr požadujeme doplnění neúplných, povrchních a tendenčních informací ze strany Garnet Group, a.s. ve v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sného popisu a technologie následného zpracování rubaniny (tato informace chybí a nikdy nebyla ze strany Garnet Group, a.s. prezentován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árného vytěžení lož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věrných studií vlivu na životní prostředí a eliminaci negativních vlivů těžební činnosti (prach, hluk, otřesy) na obyvatele Ktišska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Věříme, že naše požadavky jsou v zájmu všech občanů obce Ktiš a přilehlých osad </w:t>
        <w:br/>
        <w:t xml:space="preserve">a pomohou zmírnit celkové zatížení životního prostředí způsobené těžbou, nesníží kvalitu života v okolí Ktiše a zároveň umožní realizovat podnikatelský záměr firmy Garnet Group, a.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 občanské sdružení Zdravé Ktišsko výbor sdružení ve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n Jemelka </w:t>
        <w:tab/>
        <w:t xml:space="preserve"> MUDr. Miroslav Krejčí      Ing. Pavel Pánek      Rudolf Konva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ovník:</w:t>
      </w:r>
    </w:p>
    <w:p>
      <w:pPr>
        <w:pStyle w:val="Normal"/>
        <w:numPr>
          <w:ilvl w:val="0"/>
          <w:numId w:val="2"/>
        </w:numPr>
        <w:rPr/>
      </w:pPr>
      <w:r>
        <w:rPr/>
        <w:t>obec Kti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r. Tomáš Urban, právní kancelář BBH </w:t>
      </w:r>
    </w:p>
    <w:p>
      <w:pPr>
        <w:pStyle w:val="Normal"/>
        <w:numPr>
          <w:ilvl w:val="0"/>
          <w:numId w:val="2"/>
        </w:numPr>
        <w:rPr/>
      </w:pPr>
      <w:r>
        <w:rPr/>
        <w:t>Mgr. Josef Brož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8:00Z</dcterms:created>
  <dc:creator>Majitel</dc:creator>
  <dc:description/>
  <dc:language>en-US</dc:language>
  <cp:lastModifiedBy>Majitel</cp:lastModifiedBy>
  <cp:lastPrinted>2012-03-23T10:56:00Z</cp:lastPrinted>
  <dcterms:modified xsi:type="dcterms:W3CDTF">2012-03-25T08:49:00Z</dcterms:modified>
  <cp:revision>7</cp:revision>
  <dc:subject/>
  <dc:title>Vážená paní starostko, vážení zastupitelé,</dc:title>
</cp:coreProperties>
</file>